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8.februārī</w:t>
        <w:tab/>
        <w:tab/>
        <w:tab/>
        <w:tab/>
        <w:tab/>
        <w:tab/>
        <w:tab/>
        <w:t>Nr.83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3, 39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zemesgabalu apvienošanu Madonas pilsēt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adonas novada pašvaldība ir saņēmusi xxx 2019.gada 24.janvāra iesniegumu  ar lūgumu apvienot zemes vienības ar kadastra apzīmējumu xxx, xxx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</w:rPr>
        <w:t>Noklausījusies Būvvaldes vadītāja A.Riebas sniegto informāciju, pamatojoties uz “Nekustamā īpašumu valsts kadastra likuma” 9. pantu, “Zemes ierīcības likuma” 8.panta 3. daļas 2. Apakšpunktu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ņemot vērā 19.02.2019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ndris Dombrovskis, Antra Gotlaufa, Artūrs Grandāns, Valentīns Rakstiņš, Rihards Saulītis, Aleksandrs Šrubs, Gatis Teilis, Kaspars Udras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ET –NAV,  ATTURAS – NAV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pvienot zemes vienību ar kadastra apzīmējumu xxx, 599 kv.m. platībā, zemes vienību ar kadastra apzīmējumu xxx, 1731 kv.m. platīb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aunizveidotajai zemes vienībai 2330 kv.m. platībā un uz tās esošām būvēm apstiprināt adresi xxx</w:t>
      </w:r>
      <w:bookmarkStart w:id="4" w:name="_GoBack"/>
      <w:bookmarkEnd w:id="4"/>
      <w:r>
        <w:rPr>
          <w:rFonts w:eastAsia="Calibri" w:cs="Times New Roman" w:ascii="Times New Roman" w:hAnsi="Times New Roman"/>
          <w:sz w:val="24"/>
          <w:szCs w:val="24"/>
        </w:rPr>
        <w:t>, Madona, Madonas novad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aunizveidotajai zemes vienībai noteikt zemes lietošanas mērķi – NĪLM kods 0601 individuālo dzīvojamo māju apbūve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>Saskaņā ar Administratīvā procesa likuma 188.panta pirmo daļu, lēmumu var pārsūdzēt viena mēneša laikā no lēmuma spēkā stāšanās dienas Administratīvajā rajona ties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>Saskaņā ar Administratīvā procesa likuma 70.panta pirmo daļu, lēmums stājas spēkā ar brīdi, kad tas paziņots adresāta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5" w:name="OLE_LINK1"/>
      <w:bookmarkStart w:id="6" w:name="_Hlk508403601"/>
      <w:bookmarkStart w:id="7" w:name="OLE_LINK1"/>
      <w:bookmarkStart w:id="8" w:name="_Hlk508403601"/>
      <w:bookmarkEnd w:id="7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218D0E-8D78-4963-AF07-C8A4D2A201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  <Pages>1</Pages>
  <Words>1143</Words>
  <Characters>653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2-28T13:44:00Z</cp:lastPrinted>
  <dcterms:modified xsi:type="dcterms:W3CDTF">2019-03-06T11:43:00Z</dcterms:modified>
  <cp:revision>7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